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655" cy="124333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/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Tahoma"/>
          <w:sz w:val="36"/>
        </w:rPr>
      </w:pPr>
      <w:r>
        <w:rPr>
          <w:rFonts w:cs="Tahoma"/>
          <w:sz w:val="36"/>
        </w:rPr>
        <w:t>INSTITUTO DE DESARROLLO AGROPECUARI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2"/>
        </w:rPr>
      </w:pPr>
      <w:r>
        <w:rPr>
          <w:rFonts w:cs="Tahoma" w:ascii="Bookman Old Style" w:hAnsi="Bookman Old Style"/>
          <w:b/>
          <w:bCs/>
          <w:sz w:val="32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ROGRAMA DE DESARROLLO DE INVERSIONES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  <w:t>PDI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  <w:t>FORMATO PRESENTACIÓN PROYEC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  <w:t>PDI INVERSIONES ASOCIATIVAS EAC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NOMBRE POSTUL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6"/>
        </w:rPr>
      </w:pPr>
      <w:r>
        <w:rPr>
          <w:rFonts w:cs="Bookman Old Style" w:ascii="Bookman Old Style" w:hAnsi="Bookman Old Style"/>
          <w:b/>
          <w:bCs/>
          <w:sz w:val="32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REGION DE LA ARAUC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Tahoma" w:ascii="Bookman Old Style" w:hAnsi="Bookman Old Style"/>
          <w:b/>
          <w:bCs/>
          <w:sz w:val="36"/>
        </w:rPr>
        <w:t>AÑO 2025</w:t>
      </w:r>
    </w:p>
    <w:p>
      <w:pPr>
        <w:pStyle w:val="Heading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</w:t>
      </w:r>
      <w:r>
        <w:rPr>
          <w:rFonts w:cs="Tahoma"/>
          <w:sz w:val="28"/>
        </w:rPr>
        <w:t>.  ANTECEDENTES DEL POSTULAN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564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</w:rPr>
                              <w:t>AREA:                                             COMU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eastAsia="Times New Roman" w:cs="Tahoma" w:ascii="Bookman Old Style" w:hAnsi="Bookman Old Style"/>
                        </w:rPr>
                        <w:t>AREA:                                             COMU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86995</wp:posOffset>
                </wp:positionV>
                <wp:extent cx="65620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IDENTIFICACIÓN DEL CLIENTE O REPRESENTANTE LEGAL DE LA ORGANIZACIÓN O GRU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</w:rPr>
                              <w:t>Nombre o Razón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</w:rPr>
                              <w:t>RUT: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ahom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</w:rPr>
                              <w:t>Representante Legal:</w:t>
                              <w:tab/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ahoma"/>
                              </w:rPr>
                            </w:pPr>
                            <w:r>
                              <w:rPr>
                                <w:rFonts w:eastAsia="Times New Roman" w:cs="Tahoma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</w:rPr>
                              <w:t>Fecha Na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</w:rPr>
                              <w:t>Fono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71.7pt;mso-wrap-distance-left:9.05pt;mso-wrap-distance-right:9.05pt;mso-wrap-distance-top:0pt;mso-wrap-distance-bottom:0pt;margin-top:6.85pt;mso-position-vertical-relative:text;margin-left:-30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IDENTIFICACIÓN DEL CLIENTE O REPRESENTANTE LEGAL DE LA ORGANIZACIÓN O GRUP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</w:rPr>
                        <w:t>Nombre o Razón Social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</w:rPr>
                        <w:t>RUT: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ahoma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</w:rPr>
                        <w:t>Representante Legal:</w:t>
                        <w:tab/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ahoma"/>
                        </w:rPr>
                      </w:pPr>
                      <w:r>
                        <w:rPr>
                          <w:rFonts w:eastAsia="Times New Roman" w:cs="Tahoma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</w:rPr>
                        <w:t>Fecha Nacimiento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</w:rPr>
                        <w:t>Fono contacto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147955</wp:posOffset>
                </wp:positionV>
                <wp:extent cx="6562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NOMBRE DEL PROYE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45.7pt;mso-wrap-distance-left:9.05pt;mso-wrap-distance-right:9.05pt;mso-wrap-distance-top:0pt;mso-wrap-distance-bottom:0pt;margin-top:11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NOMBRE DEL PROYECTO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5445</wp:posOffset>
                </wp:positionH>
                <wp:positionV relativeFrom="paragraph">
                  <wp:posOffset>72390</wp:posOffset>
                </wp:positionV>
                <wp:extent cx="6562090" cy="984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>TIPO DE PROYECTO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Bookman Old Style" w:hAnsi="Bookman Old Style" w:eastAsia="Times New Roman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grícola: ______</w:t>
                              <w:tab/>
                              <w:t xml:space="preserve">   </w:t>
                              <w:tab/>
                              <w:t>Pecuario: _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7.5pt;mso-wrap-distance-left:9.05pt;mso-wrap-distance-right:9.05pt;mso-wrap-distance-top:0pt;mso-wrap-distance-bottom:0pt;margin-top:5.7pt;mso-position-vertical-relative:text;margin-left:-30.3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>TIPO DE PROYECTO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Bookman Old Style" w:hAnsi="Bookman Old Style" w:eastAsia="Times New Roman" w:cs="Bookman Old Style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Agrícola: ______</w:t>
                        <w:tab/>
                        <w:t xml:space="preserve">   </w:t>
                        <w:tab/>
                        <w:t>Pecuario: ___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5445</wp:posOffset>
                </wp:positionH>
                <wp:positionV relativeFrom="paragraph">
                  <wp:posOffset>41910</wp:posOffset>
                </wp:positionV>
                <wp:extent cx="65620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UBICACIÓN DEL PRED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OL del Predio:</w:t>
                              <w:tab/>
                              <w:tab/>
                              <w:tab/>
                              <w:tab/>
                              <w:tab/>
                              <w:tab/>
                              <w:t>Sector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Georeferencia WGS 84</w:t>
                              <w:tab/>
                              <w:t xml:space="preserve">      Este:</w:t>
                              <w:tab/>
                              <w:tab/>
                              <w:t xml:space="preserve">   Norte:                  </w:t>
                              <w:tab/>
                              <w:t xml:space="preserve"> Hus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0.7pt;mso-wrap-distance-left:9.05pt;mso-wrap-distance-right:9.05pt;mso-wrap-distance-top:0pt;mso-wrap-distance-bottom:0pt;margin-top:3.3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UBICACIÓN DEL PREDI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ROL del Predio:</w:t>
                        <w:tab/>
                        <w:tab/>
                        <w:tab/>
                        <w:tab/>
                        <w:tab/>
                        <w:tab/>
                        <w:t>Sector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Georeferencia WGS 84</w:t>
                        <w:tab/>
                        <w:t xml:space="preserve">      Este:</w:t>
                        <w:tab/>
                        <w:tab/>
                        <w:t xml:space="preserve">   Norte:                  </w:t>
                        <w:tab/>
                        <w:t xml:space="preserve"> Hus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5445</wp:posOffset>
                </wp:positionH>
                <wp:positionV relativeFrom="paragraph">
                  <wp:posOffset>11430</wp:posOffset>
                </wp:positionV>
                <wp:extent cx="65620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TENENCIA DE LA TIERR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Propietario: _____</w:t>
                              <w:tab/>
                              <w:tab/>
                              <w:t xml:space="preserve">Arrendatario: 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Bookman Old Style" w:hAnsi="Bookman Old Style"/>
                                <w:sz w:val="24"/>
                              </w:rPr>
                              <w:t>Sucesión: ______</w:t>
                              <w:tab/>
                              <w:tab/>
                              <w:tab/>
                              <w:t>Predio CONADI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Otro (indicar):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9.7pt;mso-wrap-distance-left:9.05pt;mso-wrap-distance-right:9.05pt;mso-wrap-distance-top:0pt;mso-wrap-distance-bottom:0pt;margin-top:0.9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TENENCIA DE LA TIERRA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Propietario: _____</w:t>
                        <w:tab/>
                        <w:tab/>
                        <w:t xml:space="preserve">Arrendatario: _____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Bookman Old Style" w:hAnsi="Bookman Old Style"/>
                          <w:sz w:val="24"/>
                        </w:rPr>
                        <w:t>Sucesión: ______</w:t>
                        <w:tab/>
                        <w:tab/>
                        <w:tab/>
                        <w:t>Predio CONADI: 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Otro (indicar):_________________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640969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TENENCIA DE LAS AGUA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 (solo para proyectos agrícolas, que requieran contar con disponibilidad de agua para rie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Derechos inscritos: _____  Comodato de aguas: _____  Informe DGA: 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rriendo de Aguas: _____  Otro: 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-1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TENENCIA DE LAS AGUAS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 (solo para proyectos agrícolas, que requieran contar con disponibilidad de agua para riego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Derechos inscritos: _____  Comodato de aguas: _____  Informe DGA: _____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Arriendo de Aguas: _____  Otro: __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245</wp:posOffset>
                </wp:positionH>
                <wp:positionV relativeFrom="paragraph">
                  <wp:posOffset>79375</wp:posOffset>
                </wp:positionV>
                <wp:extent cx="64096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TIPO DE POSTULAN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ab/>
                              <w:t>Empresa Individual: _______</w:t>
                              <w:tab/>
                              <w:t xml:space="preserve">     Grupo Empresas Individuales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ab/>
                              <w:t>Empresas Asociativa: ______</w:t>
                              <w:tab/>
                              <w:t xml:space="preserve">     Grupo Empresas Asociativas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6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TIPO DE POSTULANTE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ab/>
                        <w:t>Empresa Individual: _______</w:t>
                        <w:tab/>
                        <w:t xml:space="preserve">     Grupo Empresas Individuales: 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ab/>
                        <w:t>Empresas Asociativa: ______</w:t>
                        <w:tab/>
                        <w:t xml:space="preserve">     Grupo Empresas Asociativas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9245</wp:posOffset>
                </wp:positionH>
                <wp:positionV relativeFrom="paragraph">
                  <wp:posOffset>38100</wp:posOffset>
                </wp:positionV>
                <wp:extent cx="6409690" cy="1037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INICIACIÓN DE ACTIVIDADES: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>Empresa individual o Asociativa cuenta con Iniciación de Actividades SI______       NO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ño de inicio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3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INICIACIÓN DE ACTIVIDADES: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>Empresa individual o Asociativa cuenta con Iniciación de Actividades SI______       NO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Times New Roman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Año de inicio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245</wp:posOffset>
                </wp:positionH>
                <wp:positionV relativeFrom="paragraph">
                  <wp:posOffset>78740</wp:posOffset>
                </wp:positionV>
                <wp:extent cx="640969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ATEGORÍA CREDITICIA DEL POSTUL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  <w:lang w:val="en-GB"/>
                              </w:rPr>
                              <w:t>A _____</w:t>
                              <w:tab/>
                              <w:t>B _____</w:t>
                              <w:tab/>
                              <w:t>B- _____</w:t>
                              <w:tab/>
                              <w:t>C _____</w:t>
                              <w:tab/>
                              <w:t>D _____</w:t>
                              <w:tab/>
                              <w:t>N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6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CATEGORÍA CREDITICIA DEL POSTULANT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  <w:lang w:val="en-GB"/>
                        </w:rPr>
                        <w:t>A _____</w:t>
                        <w:tab/>
                        <w:t>B _____</w:t>
                        <w:tab/>
                        <w:t>B- _____</w:t>
                        <w:tab/>
                        <w:t>C _____</w:t>
                        <w:tab/>
                        <w:t>D _____</w:t>
                        <w:tab/>
                        <w:t>N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9245</wp:posOffset>
                </wp:positionH>
                <wp:positionV relativeFrom="paragraph">
                  <wp:posOffset>84455</wp:posOffset>
                </wp:positionV>
                <wp:extent cx="6409690" cy="2113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SESORIA TÉCNICA INDAP, TEMPORADA 202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PROGRAMA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8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U. OPERATIVA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OTRAS ASESORÍAS (Especificar)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6.45pt;mso-wrap-distance-left:9.05pt;mso-wrap-distance-right:9.05pt;mso-wrap-distance-top:0pt;mso-wrap-distance-bottom:0pt;margin-top:6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ASESORIA TÉCNICA INDAP, TEMPORADA 2025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PROGRAMA: _____________________________________________________</w:t>
                      </w:r>
                    </w:p>
                    <w:p>
                      <w:pPr>
                        <w:pStyle w:val="Normal"/>
                        <w:ind w:left="1428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U. OPERATIVA: 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OTRAS ASESORÍAS (Especificar)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-38100</wp:posOffset>
                </wp:positionV>
                <wp:extent cx="6028690" cy="694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 xml:space="preserve">EJECUTIVO INTEGR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7pt;mso-wrap-distance-left:9.05pt;mso-wrap-distance-right:9.05pt;mso-wrap-distance-top:0pt;mso-wrap-distance-bottom:0pt;margin-top:-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 xml:space="preserve">EJECUTIVO INTEGR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-12065</wp:posOffset>
                </wp:positionV>
                <wp:extent cx="6028690" cy="3666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DENTIFICACIÓN DEL FORMUL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Bookman Old Style" w:hAnsi="Bookman Old Style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</w:rPr>
                              <w:t>Fono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 –mai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Times New Roman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claro conocer las Normas e Instrucciones Regionales que rigen el Programa de Desarrollo de Inversiones, para la temporada 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88.7pt;mso-wrap-distance-left:9.05pt;mso-wrap-distance-right:9.05pt;mso-wrap-distance-top:0pt;mso-wrap-distance-bottom:0pt;margin-top:-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IDENTIFICACIÓN DEL FORMULADOR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Nombre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RU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Bookman Old Style" w:hAnsi="Bookman Old Style" w:eastAsia="Times New Roman" w:cs="Times New Roman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</w:rPr>
                        <w:t>Fono:</w:t>
                        <w:tab/>
                        <w:tab/>
                        <w:tab/>
                        <w:tab/>
                        <w:tab/>
                        <w:tab/>
                        <w:t xml:space="preserve">e –mail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eastAsia="Times New Roman" w:cs="Bookman Old Style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eclaro conocer las Normas e Instrucciones Regionales que rigen el Programa de Desarrollo de Inversiones, para la temporada 202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I. SITUACIÓN ACTUAL DE LA EXPLOTACIÓN TOTAL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Describir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en forma </w:t>
      </w:r>
      <w:r>
        <w:rPr>
          <w:rFonts w:cs="Arial" w:ascii="Bookman Old Style" w:hAnsi="Bookman Old Style"/>
          <w:b/>
          <w:bCs/>
          <w:sz w:val="20"/>
        </w:rPr>
        <w:t>detallada, todos los rubros desarrollados actualmente por el postulante incluyendo el rubro a intervenir</w:t>
      </w:r>
      <w:r>
        <w:rPr>
          <w:rFonts w:cs="Arial" w:ascii="Bookman Old Style" w:hAnsi="Bookman Old Style"/>
          <w:sz w:val="20"/>
        </w:rPr>
        <w:t>, indicando para cada uno de ellos, superficie, producciones, rendimientos, tipo de mercado (formal y/o informal))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II. ANTECEDENTES DEL PROYECTO POSTULADO:</w:t>
      </w:r>
    </w:p>
    <w:p>
      <w:pPr>
        <w:pStyle w:val="Textoindependiente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oindependiente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etallar lo mejor posible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ubro: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lang w:val="en-US" w:eastAsia="en-US"/>
        </w:rPr>
      </w:pPr>
      <w:r>
        <w:rPr>
          <w:rFonts w:cs="Arial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95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95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ubro nuevo                   Mejoramiento                   Ampliación</w:t>
      </w:r>
    </w:p>
    <w:p>
      <w:pPr>
        <w:pStyle w:val="Normal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ños de experiencia en el rubro a intervenir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versión postulada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rrespondencia con la solución de los puntos críticos del negocio: 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ducto (s) a comercializars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perficie destinada al proyecto (en caso de ganadería, indicar hectáreas de praderas disponibles para el proyecto)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ducciones y rendimientos esperado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IV. ESTUDIO DE MERCADO:</w:t>
      </w:r>
    </w:p>
    <w:p>
      <w:pPr>
        <w:pStyle w:val="Heading4"/>
        <w:rPr>
          <w:rFonts w:ascii="Bookman Old Style" w:hAnsi="Bookman Old Style" w:cs="Arial"/>
          <w:b w:val="false"/>
          <w:b w:val="false"/>
          <w:bCs w:val="false"/>
          <w:sz w:val="24"/>
        </w:rPr>
      </w:pPr>
      <w:r>
        <w:rPr>
          <w:rFonts w:cs="Arial" w:ascii="Bookman Old Style" w:hAnsi="Bookman Old Style"/>
          <w:b w:val="false"/>
          <w:bCs w:val="false"/>
          <w:sz w:val="24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bCs w:val="false"/>
          <w:sz w:val="20"/>
        </w:rPr>
      </w:pPr>
      <w:r>
        <w:rPr>
          <w:rFonts w:cs="Arial" w:ascii="Bookman Old Style" w:hAnsi="Bookman Old Style"/>
          <w:b w:val="false"/>
          <w:bCs w:val="false"/>
          <w:sz w:val="20"/>
        </w:rPr>
        <w:t>(Detallar características del mercado en que se inserta el postulante y su producto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ugar en que comercializa la producción: (venta predial, local, regional u otro, especificando cada caso)</w:t>
      </w:r>
    </w:p>
    <w:p>
      <w:pPr>
        <w:pStyle w:val="Normal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</w:rPr>
        <w:t>Presentación del producto para la venta: (producto en sacos o en cajas, a granel, envasado, peso en caso de animales, etc.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ríodos y frecuencia de venta: (temporales, permanentes durante el año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liente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cios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ndencias del mercado, respecto a su(s) producto(s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5"/>
        <w:jc w:val="both"/>
        <w:rPr/>
      </w:pPr>
      <w:r>
        <w:rPr>
          <w:rFonts w:cs="Arial" w:ascii="Bookman Old Style" w:hAnsi="Bookman Old Style"/>
          <w:sz w:val="24"/>
        </w:rPr>
        <w:t xml:space="preserve">V. ESTUDIO TÉCNICO: </w:t>
      </w:r>
      <w:r>
        <w:rPr>
          <w:rFonts w:cs="Arial" w:ascii="Bookman Old Style" w:hAnsi="Bookman Old Style"/>
          <w:b w:val="false"/>
          <w:bCs w:val="false"/>
          <w:sz w:val="24"/>
        </w:rPr>
        <w:t xml:space="preserve"> </w:t>
      </w:r>
    </w:p>
    <w:p>
      <w:pPr>
        <w:pStyle w:val="Heading5"/>
        <w:jc w:val="both"/>
        <w:rPr>
          <w:rFonts w:ascii="Bookman Old Style" w:hAnsi="Bookman Old Style" w:cs="Arial"/>
          <w:b w:val="false"/>
          <w:b w:val="false"/>
          <w:bCs w:val="false"/>
          <w:sz w:val="24"/>
        </w:rPr>
      </w:pPr>
      <w:r>
        <w:rPr>
          <w:rFonts w:cs="Arial" w:ascii="Bookman Old Style" w:hAnsi="Bookman Old Style"/>
          <w:b w:val="false"/>
          <w:bCs w:val="false"/>
          <w:sz w:val="24"/>
        </w:rPr>
      </w:r>
    </w:p>
    <w:p>
      <w:pPr>
        <w:pStyle w:val="Heading5"/>
        <w:jc w:val="both"/>
        <w:rPr>
          <w:rFonts w:ascii="Bookman Old Style" w:hAnsi="Bookman Old Style" w:cs="Arial"/>
          <w:b w:val="false"/>
          <w:b w:val="false"/>
          <w:bCs w:val="false"/>
          <w:sz w:val="24"/>
        </w:rPr>
      </w:pPr>
      <w:r>
        <w:rPr>
          <w:rFonts w:cs="Arial" w:ascii="Bookman Old Style" w:hAnsi="Bookman Old Style"/>
          <w:b w:val="false"/>
          <w:bCs w:val="false"/>
          <w:sz w:val="24"/>
        </w:rPr>
        <w:t>Describir pertinencia del proyecto desde el punto de vista de los siguientes aspectos técnicos, según corresponda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</w:rPr>
      </w:pPr>
      <w:r>
        <w:rPr>
          <w:rFonts w:cs="Arial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el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gu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lim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no de obr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pital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racterísticas del proceso productiv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cnología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rmisos y Restricciones legale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pacidad de gestión del postulant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veles de producción estimados a alcanzar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I. OBJETIVOS Y RESULTADOS ESPERADO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  <w:szCs w:val="20"/>
        </w:rPr>
        <w:t>(Indicar para cada objetivo el resultado con su respectivo indicador</w:t>
      </w:r>
    </w:p>
    <w:tbl>
      <w:tblPr>
        <w:tblW w:w="961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513"/>
        <w:gridCol w:w="2760"/>
        <w:gridCol w:w="2532"/>
      </w:tblGrid>
      <w:tr>
        <w:trPr>
          <w:trHeight w:val="330" w:hRule="atLeast"/>
        </w:trPr>
        <w:tc>
          <w:tcPr>
            <w:tcW w:w="1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versiones</w:t>
            </w:r>
          </w:p>
        </w:tc>
        <w:tc>
          <w:tcPr>
            <w:tcW w:w="25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2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Resultados medibles*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dicadores **</w:t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Desarrollo Agrícola y Agroindustrial</w:t>
            </w:r>
          </w:p>
        </w:tc>
        <w:tc>
          <w:tcPr>
            <w:tcW w:w="25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25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Desarrollo Pecuario</w:t>
            </w:r>
          </w:p>
        </w:tc>
        <w:tc>
          <w:tcPr>
            <w:tcW w:w="25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8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Arial"/>
                <w:szCs w:val="20"/>
              </w:rPr>
            </w:pPr>
            <w:r>
              <w:rPr>
                <w:rFonts w:eastAsia="Times New Roman" w:cs="Arial" w:ascii="Bookman Old Style" w:hAnsi="Bookman Old Style"/>
                <w:szCs w:val="20"/>
              </w:rPr>
              <w:t> </w:t>
            </w:r>
          </w:p>
        </w:tc>
        <w:tc>
          <w:tcPr>
            <w:tcW w:w="2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  <w:tc>
          <w:tcPr>
            <w:tcW w:w="25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Cs w:val="20"/>
              </w:rPr>
            </w:pPr>
            <w:r>
              <w:rPr>
                <w:rFonts w:eastAsia="Arial Unicode MS" w:cs="Arial" w:ascii="Bookman Old Style" w:hAnsi="Bookman Old Style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Arial" w:ascii="Bookman Old Style" w:hAnsi="Bookman Old Style"/>
          <w:b/>
          <w:bCs/>
          <w:szCs w:val="20"/>
        </w:rPr>
        <w:t xml:space="preserve">Objetivos: </w:t>
      </w:r>
      <w:r>
        <w:rPr>
          <w:rFonts w:cs="Arial" w:ascii="Bookman Old Style" w:hAnsi="Bookman Old Style"/>
          <w:szCs w:val="20"/>
        </w:rPr>
        <w:t>¿qué espero lograr con la incorporación de la nueva inversió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zCs w:val="20"/>
        </w:rPr>
        <w:t>Resultados medibles*:</w:t>
      </w:r>
      <w:r>
        <w:rPr>
          <w:rFonts w:cs="Arial" w:ascii="Bookman Old Style" w:hAnsi="Bookman Old Style"/>
          <w:szCs w:val="20"/>
        </w:rPr>
        <w:t xml:space="preserve"> ¿qué parámetros de producción cambio con la inversión?  (ej: superficie establecida, kilos a producirse).</w:t>
      </w:r>
    </w:p>
    <w:p>
      <w:pPr>
        <w:pStyle w:val="Normal"/>
        <w:rPr>
          <w:rFonts w:ascii="Bookman Old Style" w:hAnsi="Bookman Old Style" w:cs="Arial"/>
          <w:b/>
          <w:b/>
          <w:bCs/>
          <w:szCs w:val="28"/>
        </w:rPr>
      </w:pPr>
      <w:r>
        <w:rPr>
          <w:rFonts w:cs="Arial" w:ascii="Bookman Old Style" w:hAnsi="Bookman Old Style"/>
          <w:b/>
          <w:bCs/>
          <w:szCs w:val="20"/>
        </w:rPr>
        <w:t xml:space="preserve">Indicadores**: </w:t>
      </w:r>
      <w:r>
        <w:rPr>
          <w:rFonts w:cs="Arial" w:ascii="Bookman Old Style" w:hAnsi="Bookman Old Style"/>
          <w:szCs w:val="20"/>
        </w:rPr>
        <w:t xml:space="preserve">¿Cómo se mide y detectan los cambios logrados? (ej: ingresos por has).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szCs w:val="28"/>
        </w:rPr>
      </w:pPr>
      <w:r>
        <w:rPr>
          <w:rFonts w:eastAsia="Times New Roman" w:cs="Arial"/>
          <w:b w:val="false"/>
          <w:bCs w:val="false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II. ESTUDIO ECONOMICO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CUADRO DETALLE DE INVERSIONES</w:t>
      </w:r>
      <w:r>
        <w:rPr>
          <w:rFonts w:cs="Arial" w:ascii="Bookman Old Style" w:hAnsi="Bookman Old Style"/>
        </w:rPr>
        <w:t>: (Todas las inversiones postuladas deben ser respaldadas por cotizaciones formales, fidedignas emitidas por casas comerciales o eventualmente por vendedor indicando dirección, fono y firma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276"/>
        <w:gridCol w:w="1276"/>
        <w:gridCol w:w="992"/>
        <w:gridCol w:w="1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ALOR UNITARI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$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NO DE OBRA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LETE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INVERS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CEN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ORTE PRO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360" w:right="-38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1) Mano de Obra y Flete,</w:t>
      </w:r>
      <w:r>
        <w:rPr>
          <w:rFonts w:cs="Arial" w:ascii="Arial" w:hAnsi="Arial"/>
          <w:sz w:val="20"/>
          <w:szCs w:val="20"/>
        </w:rPr>
        <w:t xml:space="preserve"> máximo 40% de la inversión total. Solo para construcciones y para establecer inversiones hortofrutícol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7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___________________________________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___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ombre y Firma Postulante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ombre y Firma Formulador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 xml:space="preserve">VIII. ESTUDIO ECONOMICO – FINANCIERO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Debe demostrar la conveniencia económica de ejecutar el proyecto, presentando cuadros de ingresos/costos, flujo de caja</w:t>
      </w:r>
      <w:r>
        <w:rPr>
          <w:rFonts w:cs="Arial" w:ascii="Bookman Old Style" w:hAnsi="Bookman Old Style"/>
          <w:b/>
          <w:bCs/>
          <w:sz w:val="20"/>
        </w:rPr>
        <w:t>)</w:t>
      </w:r>
    </w:p>
    <w:p>
      <w:pPr>
        <w:pStyle w:val="Xl25"/>
        <w:spacing w:before="0" w:after="0"/>
        <w:rPr/>
      </w:pPr>
      <w:r>
        <w:rPr/>
        <w:t>1. Ingresos Operacionales del Proyecto de Inversión (año 1)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966"/>
        <w:gridCol w:w="868"/>
        <w:gridCol w:w="1629"/>
        <w:gridCol w:w="1520"/>
        <w:gridCol w:w="1312"/>
        <w:gridCol w:w="1280"/>
      </w:tblGrid>
      <w:tr>
        <w:trPr>
          <w:trHeight w:val="276" w:hRule="atLeast"/>
          <w:cantSplit w:val="true"/>
        </w:trPr>
        <w:tc>
          <w:tcPr>
            <w:tcW w:w="29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Venta de Productos y/o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Servicios</w:t>
            </w:r>
          </w:p>
        </w:tc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Unidad</w:t>
            </w:r>
          </w:p>
        </w:tc>
        <w:tc>
          <w:tcPr>
            <w:tcW w:w="16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Producción Total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antidad a vender anual</w:t>
            </w:r>
          </w:p>
        </w:tc>
        <w:tc>
          <w:tcPr>
            <w:tcW w:w="13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Precio de Venta    Neto ($)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Ingresos Total    Neto ($)</w:t>
            </w:r>
          </w:p>
        </w:tc>
      </w:tr>
      <w:tr>
        <w:trPr>
          <w:trHeight w:val="276" w:hRule="atLeast"/>
          <w:cantSplit w:val="true"/>
        </w:trPr>
        <w:tc>
          <w:tcPr>
            <w:tcW w:w="29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25"/>
              <w:spacing w:before="0" w:after="0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Total Ingresos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3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eastAsia="Arial Unicode MS" w:cs="Arial"/>
          <w:sz w:val="20"/>
          <w:szCs w:val="22"/>
        </w:rPr>
      </w:pPr>
      <w:r>
        <w:rPr>
          <w:rFonts w:eastAsia="Arial Unicode MS" w:cs="Arial" w:ascii="Bookman Old Style" w:hAnsi="Bookman Old Style"/>
          <w:sz w:val="20"/>
          <w:szCs w:val="22"/>
        </w:rPr>
        <w:t>(repetir cuadro según los años considerados en el Flujo de Caja)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Detallar en anexos de donde provienen los ingresos</w:t>
      </w:r>
    </w:p>
    <w:p>
      <w:pPr>
        <w:pStyle w:val="Xl25"/>
        <w:spacing w:before="0" w:after="0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Bookman Old Style" w:hAnsi="Bookman Old Style"/>
          <w:b w:val="false"/>
          <w:bCs w:val="false"/>
          <w:i/>
          <w:iCs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Arial Unicode MS" w:cs="Bookman Old Style" w:ascii="Bookman Old Style" w:hAnsi="Bookman Old Style"/>
          <w:b/>
          <w:bCs/>
          <w:szCs w:val="22"/>
        </w:rPr>
        <w:t>2. Gastos Operacionales del Proyecto de Inversión (año 1) Costos de Producción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963"/>
        <w:gridCol w:w="866"/>
        <w:gridCol w:w="2281"/>
        <w:gridCol w:w="2185"/>
        <w:gridCol w:w="1280"/>
      </w:tblGrid>
      <w:tr>
        <w:trPr>
          <w:trHeight w:val="276" w:hRule="atLeast"/>
          <w:cantSplit w:val="true"/>
        </w:trPr>
        <w:tc>
          <w:tcPr>
            <w:tcW w:w="29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Productos y/o Servicios</w:t>
            </w:r>
          </w:p>
        </w:tc>
        <w:tc>
          <w:tcPr>
            <w:tcW w:w="86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Unidad</w:t>
            </w:r>
          </w:p>
        </w:tc>
        <w:tc>
          <w:tcPr>
            <w:tcW w:w="228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Cantidad</w:t>
            </w:r>
          </w:p>
        </w:tc>
        <w:tc>
          <w:tcPr>
            <w:tcW w:w="21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osto Unitario  Neto $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ostos Totales</w:t>
            </w:r>
          </w:p>
        </w:tc>
      </w:tr>
      <w:tr>
        <w:trPr>
          <w:trHeight w:val="276" w:hRule="atLeast"/>
          <w:cantSplit w:val="true"/>
        </w:trPr>
        <w:tc>
          <w:tcPr>
            <w:tcW w:w="29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25"/>
              <w:spacing w:before="0" w:after="0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Total Gastos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21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eastAsia="Arial Unicode MS" w:cs="Arial"/>
          <w:sz w:val="20"/>
          <w:szCs w:val="22"/>
        </w:rPr>
      </w:pPr>
      <w:r>
        <w:rPr>
          <w:rFonts w:eastAsia="Arial Unicode MS" w:cs="Arial" w:ascii="Bookman Old Style" w:hAnsi="Bookman Old Style"/>
          <w:sz w:val="20"/>
          <w:szCs w:val="22"/>
        </w:rPr>
        <w:t>(repetir cuadro según los años considerados en el Flujo de Caja)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Detallar en anexos de donde provienen los costos de producción</w:t>
      </w:r>
    </w:p>
    <w:p>
      <w:pPr>
        <w:pStyle w:val="Xl25"/>
        <w:spacing w:before="0" w:after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2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szCs w:val="22"/>
        </w:rPr>
      </w:pPr>
      <w:r>
        <w:rPr>
          <w:rFonts w:eastAsia="Arial Unicode MS" w:cs="Bookman Old Style" w:ascii="Bookman Old Style" w:hAnsi="Bookman Old Style"/>
          <w:b/>
          <w:bCs/>
          <w:szCs w:val="22"/>
        </w:rPr>
        <w:t>3. Gastos Generales de Administración y Ventas del Proyecto (año 1)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963"/>
        <w:gridCol w:w="3042"/>
        <w:gridCol w:w="2290"/>
        <w:gridCol w:w="1280"/>
      </w:tblGrid>
      <w:tr>
        <w:trPr>
          <w:trHeight w:val="276" w:hRule="atLeast"/>
          <w:cantSplit w:val="true"/>
        </w:trPr>
        <w:tc>
          <w:tcPr>
            <w:tcW w:w="29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Item</w:t>
            </w:r>
          </w:p>
        </w:tc>
        <w:tc>
          <w:tcPr>
            <w:tcW w:w="30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Cantidad</w:t>
            </w:r>
          </w:p>
        </w:tc>
        <w:tc>
          <w:tcPr>
            <w:tcW w:w="229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osto Unitario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Costos Totales</w:t>
            </w:r>
          </w:p>
        </w:tc>
      </w:tr>
      <w:tr>
        <w:trPr>
          <w:trHeight w:val="276" w:hRule="atLeast"/>
          <w:cantSplit w:val="true"/>
        </w:trPr>
        <w:tc>
          <w:tcPr>
            <w:tcW w:w="29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Administración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Ventas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  <w:t>Otros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Gastos</w:t>
            </w:r>
          </w:p>
        </w:tc>
        <w:tc>
          <w:tcPr>
            <w:tcW w:w="30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0"/>
              </w:rPr>
            </w:r>
          </w:p>
        </w:tc>
        <w:tc>
          <w:tcPr>
            <w:tcW w:w="229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</w:rPr>
      </w:pPr>
      <w:r>
        <w:rPr>
          <w:rFonts w:eastAsia="Arial Unicode MS" w:cs="Arial" w:ascii="Bookman Old Style" w:hAnsi="Bookman Old Style"/>
          <w:sz w:val="20"/>
        </w:rPr>
        <w:t>(repetir cuadro según los años considerados en el Flujo de Caja)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531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Detallar en anexos de donde provienen los costos de administración y ventas</w:t>
      </w:r>
    </w:p>
    <w:p>
      <w:pPr>
        <w:pStyle w:val="Heading5"/>
        <w:rPr/>
      </w:pPr>
      <w:r>
        <w:rPr>
          <w:rFonts w:cs="Arial" w:ascii="Bookman Old Style" w:hAnsi="Bookman Old Style"/>
          <w:sz w:val="20"/>
        </w:rPr>
        <w:t>IX. FLUJO DE CAJA DEL PROYECTO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71"/>
        <w:gridCol w:w="1477"/>
        <w:gridCol w:w="1238"/>
        <w:gridCol w:w="1238"/>
        <w:gridCol w:w="1238"/>
        <w:gridCol w:w="1168"/>
        <w:gridCol w:w="1174"/>
      </w:tblGrid>
      <w:tr>
        <w:trPr>
          <w:trHeight w:val="270" w:hRule="atLeast"/>
        </w:trPr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S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4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5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+)Ingresos Operacionales del Proyecto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-)Costos Operacionales del Proyecto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N BRUT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Gastos Generales de Adm. y ventas del proyect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JO OPERACIONAL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Inversiones del Proyect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+)Valor de Desecho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JO DE CAJA REAL (A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JO DE CAJA SIN FINANCIAMIENTO (Acumulado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Crédito de INDAP para el Proyect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Incentivos INDAP para el Proyect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Amortización del Crédito para el Proyect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Intereses del Crédito para el Proyect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Otros Desembolsos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JO DE CAJA CON BONIFICACION (B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JO DE CAJA CON FINANCIAMIENTO (Acumulado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9"/>
        <w:gridCol w:w="1252"/>
        <w:gridCol w:w="1049"/>
        <w:gridCol w:w="1049"/>
        <w:gridCol w:w="1050"/>
        <w:gridCol w:w="991"/>
        <w:gridCol w:w="994"/>
        <w:gridCol w:w="994"/>
        <w:gridCol w:w="986"/>
      </w:tblGrid>
      <w:tr>
        <w:trPr>
          <w:trHeight w:val="255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CTUAL NETO   (A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A INTERNA DE RETORNO (A)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CTUAL NETO   (B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A INTERNA DE RETORNO (B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Bookman Old Style" w:hAnsi="Bookman Old Style"/>
          <w:sz w:val="20"/>
        </w:rPr>
        <w:t xml:space="preserve">* </w:t>
      </w:r>
      <w:r>
        <w:rPr>
          <w:rFonts w:cs="Arial" w:ascii="Arial" w:hAnsi="Arial"/>
          <w:sz w:val="20"/>
        </w:rPr>
        <w:t>Los años a considerar en el Flujo de Caja dependerá del tipo de inversión y vida útil de esta.</w:t>
      </w:r>
    </w:p>
    <w:p>
      <w:pPr>
        <w:sectPr>
          <w:footerReference w:type="default" r:id="rId5"/>
          <w:type w:val="oddPage"/>
          <w:pgSz w:orient="landscape" w:w="15840" w:h="12240"/>
          <w:pgMar w:left="1418" w:right="1418" w:gutter="0" w:header="0" w:top="153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* El año cero siempre corresponderá al año de inversión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footerReference w:type="default" r:id="rId6"/>
      <w:type w:val="nextPage"/>
      <w:pgSz w:w="12240" w:h="15840"/>
      <w:pgMar w:left="153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center"/>
      <w:outlineLvl w:val="7"/>
    </w:pPr>
    <w:rPr>
      <w:rFonts w:ascii="Arial" w:hAnsi="Arial" w:cs="Arial"/>
      <w:b/>
      <w:bCs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4">
    <w:name w:val="xl94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hd w:fill="C0C0C0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99">
    <w:name w:val="xl99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03">
    <w:name w:val="xl103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136">
    <w:name w:val="xl136"/>
    <w:basedOn w:val="Normal"/>
    <w:qFormat/>
    <w:pPr>
      <w:shd w:fill="C0C0C0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  <w:sz w:val="22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0:00Z</dcterms:created>
  <dc:creator>Cmalbran</dc:creator>
  <dc:description/>
  <cp:keywords/>
  <dc:language>en-US</dc:language>
  <cp:lastModifiedBy>Martinez Ulloa Marcia Soledad</cp:lastModifiedBy>
  <cp:lastPrinted>2014-10-20T11:13:00Z</cp:lastPrinted>
  <dcterms:modified xsi:type="dcterms:W3CDTF">2024-12-20T20:53:00Z</dcterms:modified>
  <cp:revision>14</cp:revision>
  <dc:subject/>
  <dc:title/>
</cp:coreProperties>
</file>