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2335</wp:posOffset>
            </wp:positionH>
            <wp:positionV relativeFrom="paragraph">
              <wp:posOffset>-3810</wp:posOffset>
            </wp:positionV>
            <wp:extent cx="1447800" cy="695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ISTA DE CHEQUE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ALUACIÓN DE ADMISIBILIDAD POSTULACION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LAMADO A POSTULACIÓN ESPECIAL REGIONAL DE INVERSIONES JÓVENES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DESARROLLO DE INVERSIONES – PDI OT AÑO 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dentificación de Postula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l postul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ad (fecha nacimien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formulador del proyec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 del formulad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gencia de Áre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Fecha y hora recepción de postul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quisitos de admisibilidad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50"/>
        <w:gridCol w:w="777"/>
      </w:tblGrid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quisitos de postulación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 p</w:t>
            </w:r>
            <w:r>
              <w:rPr>
                <w:rFonts w:cs="Calibri"/>
                <w:sz w:val="24"/>
                <w:szCs w:val="24"/>
              </w:rPr>
              <w:t>ersonalidad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Acreditado como usuario IND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n inicio de actividades ante el S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Sin deudas morosas con INDA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/>
                <w:b/>
              </w:rPr>
              <w:t xml:space="preserve">Antecedentes Solicitados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Formulario de postulación, debidamente firm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Style w:val="Normaltextrun"/>
                <w:rFonts w:cs="Calibri"/>
                <w:color w:val="000000"/>
                <w:sz w:val="24"/>
                <w:szCs w:val="24"/>
                <w:shd w:fill="FFFFFF" w:val="clear"/>
              </w:rPr>
              <w:t>Presupuesto y financiamiento del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a Apolo de pre inversión, debidamente fir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a Apolo de formulación, debidamente fir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a de compromiso, debidamente fir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quis de ubicación del predio en donde se realizará el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sz w:val="24"/>
                <w:szCs w:val="24"/>
              </w:rPr>
              <w:t>Documento que acredite tenencia del predio. En el caso de inversiones fijas en predios arrendados o en comodato el respectivo contrato deberá tener una vigencia no inferior a la vida útil de la inversión postulada y el arriendo debe estar vigente y actualizado en SU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Calibri"/>
                <w:sz w:val="24"/>
                <w:szCs w:val="24"/>
              </w:rPr>
              <w:t>Dos cotizaciones formales de las inversiones solicit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sz w:val="24"/>
                <w:szCs w:val="24"/>
              </w:rPr>
              <w:t>Características y especificaciones técnicas de los requerimientos de inver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Style w:val="Normaltextrun"/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libri"/>
                <w:sz w:val="24"/>
                <w:szCs w:val="24"/>
              </w:rPr>
              <w:t xml:space="preserve">Postulación ingresada electrónicamente </w:t>
            </w:r>
            <w:r>
              <w:rPr>
                <w:rFonts w:cs="Calibri"/>
                <w:sz w:val="24"/>
                <w:szCs w:val="24"/>
              </w:rPr>
              <w:t>en la plataforma Apolo</w:t>
            </w:r>
            <w:r>
              <w:rPr>
                <w:rStyle w:val="Normaltextrun"/>
                <w:rFonts w:cs="Calibri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Style w:val="Normaltextrun"/>
                <w:rFonts w:cs="Calibri"/>
                <w:color w:val="000000"/>
                <w:sz w:val="24"/>
                <w:szCs w:val="24"/>
                <w:shd w:fill="FFFFFF" w:val="clear"/>
              </w:rPr>
              <w:t xml:space="preserve">Presupuesto y financiamiento del proyecto (archivo Excel) anexado en Apo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Cambria" w:cs="Calibri"/>
                <w:sz w:val="24"/>
                <w:szCs w:val="24"/>
              </w:rPr>
            </w:pPr>
            <w:r>
              <w:rPr>
                <w:rFonts w:eastAsia="Cambria" w:cs="Calibri"/>
                <w:sz w:val="24"/>
                <w:szCs w:val="24"/>
              </w:rPr>
              <w:t>Planos, detalle de los materiales y cubicación de construc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88"/>
        <w:gridCol w:w="1148"/>
        <w:gridCol w:w="1134"/>
      </w:tblGrid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 proyecto es Admisible Administrativamente *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</w:tr>
      <w:tr>
        <w:trPr>
          <w:trHeight w:val="1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comendación de la Agencia de Área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tras observaciones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Para declarar la admisibilidad de una postulación deberá cumplir ésta con todos los requisitos de admisibilidad exigido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Ejecutivo/a de Á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 Jefe/a de Áre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de revisión y evaluación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57:00Z</dcterms:created>
  <dc:creator>n</dc:creator>
  <dc:description/>
  <cp:keywords/>
  <dc:language>en-US</dc:language>
  <cp:lastModifiedBy>Vargas Lazcano Pamela Alejandra</cp:lastModifiedBy>
  <cp:lastPrinted>2023-08-10T17:33:00Z</cp:lastPrinted>
  <dcterms:modified xsi:type="dcterms:W3CDTF">2024-12-23T20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206D4142D5BE409C935FDC079FC79D</vt:lpwstr>
  </property>
  <property fmtid="{D5CDD505-2E9C-101B-9397-08002B2CF9AE}" pid="3" name="_activity">
    <vt:lpwstr/>
  </property>
</Properties>
</file>